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йс лист  от 1 января 2012г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10"/>
        <w:gridCol w:w="25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о ул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1-го ча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после 1-го ча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Галушина до Предмостн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мб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лявкина – ул. Усть Дв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льф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лей 00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моксанское 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14 Лес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моксанское 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кладбища «Южная Маймо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моксанское 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21 Лес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моксанское 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изный лесоза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пра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25 Лес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27 Лес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00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26 Лес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00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орта Эк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00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й берег №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елезнодорожного моста до Бака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й берег №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карицы до Гипсового 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й берег №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ипсового завода до ст. Исако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й берег №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веродвинской дороге д. Заост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ий проспект №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Галушина до ул. Да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ий проспект №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Дачной до ТЦ Фа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ий проспект №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Ц Фактория до 2 Л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ий проспект №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ЛДК до ул. Силика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ма №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иликатчиков до Кирпичного 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00 копее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ма №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ирпичного завода до Пти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лей 00 копе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лей 00 копеек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рифы городских,пригородных перевозок, а/м Форд-Транзит (по район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у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веродв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 рублей 00копее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осле основного времени оплачиваются по городскому тарифу. Расчет производится по 30 минут. Тариф 350 рублей 00 копе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глом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кас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а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водв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Автомоби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т: Вас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По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Связ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Коровье озе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Бере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код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т: Арханге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Лодем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Волжи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Уемлян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 Калин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рублей 00 копее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рифы междугородних перево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д Транзит Т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урго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н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 20 см.(3м 60 с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20 с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70 с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копе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копеек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указаны  ориентировочно , уточняются дополни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ный номер (+79212)431511-прямой городской номер</w:t>
      </w:r>
    </w:p>
    <w:sectPr>
      <w:headerReference w:type="default" r:id="rId2"/>
      <w:footerReference w:type="default" r:id="rId3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Ип Ломтева И.В.                                        «Логистик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31:00Z</dcterms:created>
  <dc:creator>Пользователь</dc:creator>
  <dc:description/>
  <dc:language>en-US</dc:language>
  <cp:lastModifiedBy>well</cp:lastModifiedBy>
  <dcterms:modified xsi:type="dcterms:W3CDTF">2012-03-18T19:31:00Z</dcterms:modified>
  <cp:revision>2</cp:revision>
  <dc:subject/>
  <dc:title/>
</cp:coreProperties>
</file>